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odbranu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1865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6. novembar 20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6. novembra 2013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DETEKTIVSKOJ DELATNOST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Vlada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56. stav 3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većinom glasova da predloži Narodnoj skupštini da prihvati Predlog zakona o detektivskoj delatnosti,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Katarina Terzic</dc:creator>
  <dc:description/>
  <cp:keywords/>
  <dc:language>en-US</dc:language>
  <cp:lastModifiedBy>Sandra Stankovic</cp:lastModifiedBy>
  <cp:lastPrinted>2012-07-24T16:04:00Z</cp:lastPrinted>
  <dcterms:modified xsi:type="dcterms:W3CDTF">2014-01-22T14:02:00Z</dcterms:modified>
  <cp:revision>13</cp:revision>
  <dc:subject/>
  <dc:title/>
</cp:coreProperties>
</file>